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ITASUN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ITASUN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71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71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30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30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52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52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