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TIK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TIK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42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42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42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42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betikoikasto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betikoikasto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ZA AUZOA,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ZA AUZOA,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