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90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90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937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937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alazn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alazn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T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T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