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AD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AD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03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03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03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03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7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7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ÑAETXOSTE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ÑAETXOST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adiño-Zela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adiño-Zela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