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24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24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27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27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7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7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ARRETA-MARKI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ARRETA-MARKI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riz-Olaku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riz-Olak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