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82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82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82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82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8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8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KE 1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KE 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o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o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