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OROBIOGO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OROBIOGO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1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1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9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9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ABURU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ABURU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San Mi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San Mi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