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GOET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GOET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68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68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62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62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ngoetx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ngoetx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8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8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XTA BARRENETXEA 13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XTA BARRENETXEA 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rtz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rtz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