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RIGORI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RIGORI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1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1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7141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7141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7119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7119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arrigorriagainstitutu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arrigorriagainstitutu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5072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5072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KEL ALONSOTEGUI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KEL ALONSOTEGUI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igorri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igorri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