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TXEBA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TXEBA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954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954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62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62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08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08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NA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NA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ukul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ukul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