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EÑ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EÑ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692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692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692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692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089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089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DURA S/N (SODUP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DURA S/N (SODU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eñ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eñ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