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SK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SK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08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08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083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083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uskalnet.net/muskizbh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uskalnet.net/muskizbh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09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09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RUGU MEMERE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RUGU MEMERE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Musk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Musk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