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ORTU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ORTU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1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19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6413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6413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6413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6413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5093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5093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NERO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NERO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rtu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rtu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