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Z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Z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51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51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41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41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ibaizab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ibaizab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7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7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ACOLA 45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ACOLA 45-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