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ORR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ORR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93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93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99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99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7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7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OS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OS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