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IPIRIÑ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IPIRIÑ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60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60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654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654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opelana.net/eskola/index.ht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opelana.net/eskola/index.ht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104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104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OKABID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OKABID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e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e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