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-BEU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-BEUR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7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7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7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7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9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9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RIEL AREST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RIEL AREST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