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7pt" to="142.95pt,637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7pt" to="262.95pt,637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7pt" to="461.95pt,637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7pt" to="518.95pt,637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7pt" to="572.95pt,637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1pt" to="142.95pt,681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1pt" to="262.95pt,681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1pt" to="461.95pt,681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1pt" to="518.95pt,681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1pt" to="572.95pt,681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GNACIO AROZENA-BARRUETATAR BENIT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GNACIO AROZENA-BARRUETATAR BENI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2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21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18674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18674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68849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68849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015106aa@hezkuntza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015106aa@hezkuntza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TXITXAK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TXITXAK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3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rme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rme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y Finanz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y Finanz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899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3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899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899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899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899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3429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2286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ductos Electrónic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ductos Electróni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6487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8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6487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6487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6487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6487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estión Administrativ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estión Administrati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0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0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0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GS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0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GS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GS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CTIVIDADES AGRARI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CTIVIDADES AGRARI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Jardiner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Jardiner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1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