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UG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UG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2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2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3330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3330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3330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3330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5105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5105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ITOKI Z/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ITOKI Z/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4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gao-Mirab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gao-Mirab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