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ORRIOKO TXINTXIRRI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ORRIOKO TXINTXIRRI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5822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5822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583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583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lorriokoikastola.eus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lorriokoikastola.eus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orrio@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orrio@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IO X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IO X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o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o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