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ABA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AB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2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2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6475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6475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arabatos@euskalnet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arabatos@euskalnet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IS BILBAO LIBANO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IS BILBAO LIBANO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exal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exal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