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M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 10 00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 10 00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0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0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ume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ume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ume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ume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Z GALD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Z GALD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