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RITEC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RITEC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ENAL, 5-PRI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ENAL, 5-PRI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ación y Comercialización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ación y Comercialización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