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37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37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1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1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de@ei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de@ei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NARO ORA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NARO ORA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