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ROQUE S.L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ROQUE S.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EOS, 39 ENTREPLANTA DCHA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EOS, 39 ENTREPLANTA DCHA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rtugal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rtugal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Infor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Infor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2286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2286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