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0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0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19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19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orabide@gorabi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orabide@gorabi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KORTAZAR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KORTAZAR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