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P.E.P.A. IR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P.E.P.A. IR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3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3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3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3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0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0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IRUARRIZ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IRUARRIZ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