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BAIZABAL KOOP. E.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BAIZABAL KOOP. E.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15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15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18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18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baizabalikastol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baizabalikastol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@ibaizabal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@ibaizabal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TXAURRONDO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TXAURRONDO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