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FORZAL, 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FORZAL, 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GONO AURRERA, M-8-A Nº 38-39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GONO AURRERA, M-8-A Nº 38-39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Trap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Trap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