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INFORMÁTICA GESTIÓN MEATZE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INFORMÁTICA GESTIÓN MEATZE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IRANDA, 3 DPTO. 10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IRANDA, 3 DPTO. 10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