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E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E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58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58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55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55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tebilbao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tebilbao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N ARROSPIDE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N ARROSPIDE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