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CUALIFICACION Y EMP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CUALIFICACION Y EMP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BARR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BARR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ndio-Go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ndio-Go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