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ARRO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ARRO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24366, 688650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24366, 688650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21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21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harrobia.net/es/ikastol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harrobia.net/es/ikastol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harrobi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harrobi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 CANTER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 CANTER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