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Y JUAN DE ZUMARRAGA-DURANGO B.H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Y JUAN DE ZUMARRAGA-DURANGO B.H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17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17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10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10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rayjuandezumarraga-durangobhi.hezkuntza.net/web/gues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rayjuandezumarraga-durangobhi.hezkuntza.net/web/gues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307aa@hezkuntza.net, zuzendaria@durangobhi.net, info@durangobhi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307aa@hezkuntza.net, zuzendaria@durangobhi.net, info@durangobhi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Y JUAN DE ZUMARRAGA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Y JUAN DE ZUMARRAGA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ra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ra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- Aprendizaje de Tare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- Aprendizaje de T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