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K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31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31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usikas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usikas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kasibilba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kasibilba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LAMEDA MAZARREDO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LAMEDA MAZARREDO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