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HOSTELERIA ARTX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HOSTELERIA ARTX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4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4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45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45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hostele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hostele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escuelahostele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escuelahostele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ENEKURI-ARTXANDA, K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ENEKURI-ARTXANDA, KM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