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GABIL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GABIL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5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5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314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314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980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980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gabiltza@bagabiltz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gabiltza@bagabiltz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ULIAN GAYARRE, 41-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ULIAN GAYARRE, 41-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