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ICEO JEAN MON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ICEO JEAN MON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5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58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.UGASKO, 3-2ªPLA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.UGASKO, 3-2ªPLA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b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del Transpor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del Transp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al Consumidor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al Consumi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