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5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5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2434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2434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2364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2364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entrenadores@fvf-bff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entrenadores@fvf-bff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. COSME ETXEBARRIET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. COSME ETXEBARRIET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