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URK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URK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aurkab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aurkab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aurkabi@haurkab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aurkabi@haurkab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LANDABARRI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LANDABARRI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