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GABIL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GABIL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31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31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agabiltz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agabiltz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agabilt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agabilt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. DE LA INMACULADA, 15-ARAN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. DE LA INMACULADA, 15-ARAN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