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AGAB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AGAB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0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0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89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89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arteagabeitia@eibarakald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arteagabeitia@eibarakald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AMUN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AMUN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