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TXIKITX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TXIKITX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0159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0159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483266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483266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483861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483861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itxikitxu@euskalnet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itxikitxu@euskalnet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BARO, 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BARO, 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rtugale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rtugal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zka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zka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