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ADIÑOKO HAURRESKOLA-TRAÑA MATI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ADIÑOKO HAURRESKOLA-TRAÑA MATI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21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21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4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4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ranamatiena.abadin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ranamatiena.abadin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AÑA MATIENA AUZ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AÑA MATIENA AUZ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badiño-Zela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badiño-Zela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