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DIÑOKO HAURRESKOLA-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DIÑOKO HAURRESKOLA-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0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0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0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0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elaieta.abadin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elaieta.abadin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iño-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iño-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