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KOI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KOI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94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94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93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93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kio.baki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kio.baki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MENTERIA,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MENTERIA,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kitzaurre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kitzaurre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