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txebarriko Haurresk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txebarriko Haurresk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160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160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ekosolo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ekosolo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4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onezteb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onezte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