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RNIKA-LUMOKO HAURRESKOLA-ALLENDE SALA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RNIKA-LUMOKO HAURRESKOLA-ALLENDE SALA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2501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2501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2501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2501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lendesalazar.gernik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lendesalazar.gernik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ECHARRET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ECHARRET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rnika-L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rnika-L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