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SPARTEKO HAURRES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SPARTEKO HAURRES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6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60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EJALDE AUZOA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EJALDE AUZOA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spaster-Elejal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spaster-Elejal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