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RRABETZU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RRABETZU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7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7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rrabetzu.larrabetzu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rrabetzu.larrabetzu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 MARI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 MARI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bet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bet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